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VÄSTERNORRLANDS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     </w:t>
      </w:r>
      <w:r>
        <w:rPr>
          <w:rFonts w:cs="Arial" w:ascii="Arial" w:hAnsi="Arial"/>
          <w:color w:val="1F497D"/>
        </w:rPr>
        <w:t>BÅTFÖRBUND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1 (6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96"/>
          <w:szCs w:val="96"/>
        </w:rPr>
        <w:t>BÅTDAGEN 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l från årsmöte med Västernorrlands Båtförbun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d:</w:t>
      </w:r>
      <w:r>
        <w:rPr>
          <w:rFonts w:cs="Arial" w:ascii="Arial" w:hAnsi="Arial"/>
          <w:sz w:val="28"/>
          <w:szCs w:val="28"/>
        </w:rPr>
        <w:t xml:space="preserve"> </w:t>
        <w:tab/>
        <w:t>2017-03-18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ts:</w:t>
      </w:r>
      <w:r>
        <w:rPr>
          <w:rFonts w:cs="Arial" w:ascii="Arial" w:hAnsi="Arial"/>
          <w:sz w:val="28"/>
          <w:szCs w:val="28"/>
        </w:rPr>
        <w:tab/>
        <w:t>Hotell Höga Kusten, Hornö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ärvarande: 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 representanter från 10 medlemsklubbar,  ledamöter från VNBF, 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aga 1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 Mötets öppnande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förande Fred Lindqvist öppnade mötet med att hälsa de närvarande välkomna. 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§ 2. Upprop av deltagare. Inlämning av fullmakter för röstning, inlämning av reseräkningar et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ärvarolista upprättade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Ordförande uppmanade deltagare med bil att skriva reseräkninga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 Val av ordförande för möt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Mötet valde Fred Lindqvist till årsmötets ordföran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 Val av sekreterare för mötet</w:t>
      </w:r>
    </w:p>
    <w:p>
      <w:pPr>
        <w:pStyle w:val="Normal"/>
        <w:spacing w:lineRule="auto" w:line="240" w:before="0" w:after="0"/>
        <w:ind w:left="1304" w:firstLine="1"/>
        <w:rPr/>
      </w:pPr>
      <w:r>
        <w:rPr>
          <w:rFonts w:cs="Arial" w:ascii="Arial" w:hAnsi="Arial"/>
          <w:sz w:val="24"/>
          <w:szCs w:val="24"/>
        </w:rPr>
        <w:t xml:space="preserve">Mötet valde Lilian Vesterman som sekreterare för mötet. 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 Fråga om Båtdagens behöriga utlysande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2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ötet godkände att årsmötet var behörigen utlyst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2 (6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 Godkännande av dagordningen</w:t>
      </w:r>
    </w:p>
    <w:p>
      <w:pPr>
        <w:pStyle w:val="Normal"/>
        <w:spacing w:lineRule="auto" w:line="240" w:before="0" w:after="0"/>
        <w:ind w:left="1304" w:firstLine="4"/>
        <w:rPr/>
      </w:pPr>
      <w:r>
        <w:rPr>
          <w:rFonts w:cs="Arial" w:ascii="Arial" w:hAnsi="Arial"/>
          <w:sz w:val="24"/>
          <w:szCs w:val="24"/>
        </w:rPr>
        <w:t>Den föreslagna dagordningen godkändes med tillägg § 11 ”Beslut om årsavgift: 2017 och 201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 Val av två protokolljusterare tillika rösträknare</w:t>
      </w:r>
    </w:p>
    <w:p>
      <w:pPr>
        <w:pStyle w:val="Normal"/>
        <w:spacing w:lineRule="auto" w:line="240" w:before="0" w:after="0"/>
        <w:ind w:left="1304" w:firstLine="1"/>
        <w:rPr/>
      </w:pPr>
      <w:r>
        <w:rPr>
          <w:rFonts w:cs="Arial" w:ascii="Arial" w:hAnsi="Arial"/>
          <w:sz w:val="24"/>
          <w:szCs w:val="24"/>
        </w:rPr>
        <w:t>Mötet valde Kristina Sundlöf och Pierre Hedqvist att justera årsmötesprotokolle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 Föredragning av verksamhetsberättelse och bokslut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reterare Lilian Vesterman gick igenom punkterna i verksamhets-berättelsen. 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ssör Christer Olofsson delade ut information om Förbundets ekonomiska ställning med bokslut för 2016. Ett återbetalat lån från SBU på 10 000 kr föreslås som grund för resa till Båtmässan i Älvsjö nästa år, där vi även förlägger årsmötet 2018.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Årsmötet beslutade </w:t>
      </w:r>
    </w:p>
    <w:p>
      <w:pPr>
        <w:pStyle w:val="Normal"/>
        <w:spacing w:lineRule="auto" w:line="240" w:before="0" w:after="0"/>
        <w:ind w:left="1304" w:firstLine="1"/>
        <w:rPr/>
      </w:pPr>
      <w:r>
        <w:rPr>
          <w:rFonts w:cs="Arial" w:ascii="Arial" w:hAnsi="Arial"/>
          <w:b/>
          <w:sz w:val="24"/>
          <w:szCs w:val="24"/>
        </w:rPr>
        <w:t xml:space="preserve">att </w:t>
      </w:r>
      <w:r>
        <w:rPr>
          <w:rFonts w:cs="Arial" w:ascii="Arial" w:hAnsi="Arial"/>
          <w:sz w:val="24"/>
          <w:szCs w:val="24"/>
        </w:rPr>
        <w:t>avsätta 10 000 kr som grund för resa till och från Älvsjö i mars 2018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304" w:firstLine="1"/>
        <w:rPr/>
      </w:pPr>
      <w:r>
        <w:rPr>
          <w:rFonts w:cs="Arial" w:ascii="Arial" w:hAnsi="Arial"/>
          <w:b/>
          <w:sz w:val="24"/>
          <w:szCs w:val="24"/>
        </w:rPr>
        <w:t>att</w:t>
      </w:r>
      <w:r>
        <w:rPr>
          <w:rFonts w:cs="Arial" w:ascii="Arial" w:hAnsi="Arial"/>
          <w:sz w:val="24"/>
          <w:szCs w:val="24"/>
        </w:rPr>
        <w:t xml:space="preserve"> godkänna verksamhetsberättelsen och bokslu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 Föredragning av revisorernas berättelse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s Pettersson föredrog revisorernas berättelse som föreslog ansvarsfrihet för Förbundsstyrelsen för det gångna året. Räkenskaperna är i god ordning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 Beslut om ansvarsfrihet för styrels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Årsmötet gav Förbundsstyrelsen ansvarsfrihet för år 2016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 Beslut om budget och årsavgift 2017 och 2018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rbundsstyrelsen rekommenderar årsmötet att behålla medlemsavgiften från klubbarna på samma nivå. Men om SBU höjer avgiften, måste Förbundet höja motsvarande summa.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1"/>
        <w:rPr/>
      </w:pPr>
      <w:r>
        <w:rPr>
          <w:rFonts w:cs="Arial" w:ascii="Arial" w:hAnsi="Arial"/>
          <w:b/>
          <w:sz w:val="24"/>
          <w:szCs w:val="24"/>
        </w:rPr>
        <w:t>Årsmötet beslutade at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hålla medlemsavgiften för klubbar oförändrad för 2017 och 2018. Om ändring sker från SBU, höjs avgiften motsvarande del.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. Val av vice ordförande för en tid av 2 år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ötet valde Ove Vesterman som vice ordförande för 2 år.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520" w:firstLine="1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(6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. Val av 4 styrelseledamöter för en tid av 2 å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Mötet vald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hrister Olofsson till kassör på 2 år med assistans av Lena Nylén.</w:t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s-Olof Sundberg till ledamot på 2 år</w:t>
      </w:r>
    </w:p>
    <w:p>
      <w:pPr>
        <w:pStyle w:val="Normal"/>
        <w:spacing w:lineRule="auto" w:line="240" w:before="0" w:after="0"/>
        <w:ind w:firstLine="1304"/>
        <w:rPr/>
      </w:pPr>
      <w:r>
        <w:rPr>
          <w:rFonts w:cs="Arial" w:ascii="Arial" w:hAnsi="Arial"/>
          <w:sz w:val="24"/>
          <w:szCs w:val="24"/>
        </w:rPr>
        <w:t>Jan Nyström till ledamot på 2 år</w:t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relsen minskades med en ledamot.</w:t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. Val av 2 styrelsesuppleanter för en tid av 1 å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Mötet valde: </w:t>
      </w:r>
    </w:p>
    <w:p>
      <w:pPr>
        <w:pStyle w:val="Normal"/>
        <w:spacing w:lineRule="auto" w:line="240" w:before="0" w:after="0"/>
        <w:ind w:left="1304" w:hanging="0"/>
        <w:rPr/>
      </w:pPr>
      <w:r>
        <w:rPr>
          <w:rFonts w:cs="Arial" w:ascii="Arial" w:hAnsi="Arial"/>
          <w:sz w:val="24"/>
          <w:szCs w:val="24"/>
        </w:rPr>
        <w:t>Roger Frisk, Norrvåge HF och Ernst Nordin, Norrvåge HF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ll styrelsesuppleanter på 1 å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ärmed ser Förbundsstyrelsen ut enligt följande:</w:t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förande Fred Lindqvist, Husums BK, vald 2016-201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ce ordförande Ove Vesterman, BK Flottaren, vald 2017-2018</w:t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ssör Christer Olofsson, BK Flottaren, vald 2017-201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Sekreterare Lilian Vesterman, BK Flottaren, vald 2016-2017</w:t>
        <w:tab/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amot Hans Olof Sundberg, Sunds BK, vald 2017-20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damot Carl-Göran Carlsson, Söråkers BS, vald 2016-201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damot Lena Nylén, BK Flottaren, vald 2016-2017</w:t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amot Bo Berglund, Västby HF, vald 2016-2017</w:t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amot Jan Nyström, Söråkers BS, vald 2017-20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pleant Roger Frisk, Norrvåge HF, vald 201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pleant Ernst Nordin, Norrvåge HF, vald 201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5. Val av revisorer för en tid av 1 å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Mötet valde</w:t>
      </w:r>
      <w:r>
        <w:rPr>
          <w:rFonts w:cs="Arial" w:ascii="Arial" w:hAnsi="Arial"/>
          <w:sz w:val="24"/>
          <w:szCs w:val="24"/>
        </w:rPr>
        <w:t xml:space="preserve"> Monica Pettersson till revisor för en tid av 1 år.</w:t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s Pettersson valdes som revisorsuppleant för en tid av 1 å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§ 16. Val av kommittéansvariga: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Besiktning och sjösäkerhet för 1 år: Hans-Olof Sundber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 Försäkringsansvarig för 1 år: Fred Lindqvi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 Miljöansvarig för 1 år: Bo Berglun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Ungdom och Aktivitetsansvarig för 1 år: Vaka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. Tävlings- och utbildningsansvarig utgå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. IT-ansvarig/information för 1 år: Ove Vesterm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 Valberedning för 1 år: Håkan Nordin s.k., Söråkers BS, Mats  Edström, Västby HF, och Inge Jonsson, Söråkers BS.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520" w:firstLine="1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(6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. Behandling av budget, motioner, propositioner och framställan från styrelse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Från SBU fanns fyra motioner att behandla: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. Motion från Östergötlands Båtförbund</w:t>
      </w:r>
      <w:r>
        <w:rPr>
          <w:rFonts w:cs="Arial" w:ascii="Arial" w:hAnsi="Arial"/>
          <w:sz w:val="24"/>
          <w:szCs w:val="24"/>
        </w:rPr>
        <w:t xml:space="preserve"> angående SBU:s röstetal som bör utjämnas då två stora förbund kan få vetorätt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664" w:hanging="0"/>
        <w:rPr/>
      </w:pPr>
      <w:r>
        <w:rPr>
          <w:rFonts w:cs="Arial" w:ascii="Arial" w:hAnsi="Arial"/>
          <w:b/>
          <w:sz w:val="24"/>
          <w:szCs w:val="24"/>
        </w:rPr>
        <w:t xml:space="preserve">Förslag: </w:t>
      </w:r>
      <w:r>
        <w:rPr>
          <w:rFonts w:cs="Arial" w:ascii="Arial" w:hAnsi="Arial"/>
          <w:sz w:val="24"/>
          <w:szCs w:val="24"/>
        </w:rPr>
        <w:t xml:space="preserve">1 grundröst/båtförbund. Tillkommande röster baserat på antal medlemmar enligt intervall: </w:t>
        <w:tab/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röst tom 5 000,</w:t>
      </w:r>
    </w:p>
    <w:p>
      <w:pPr>
        <w:pStyle w:val="Normal"/>
        <w:spacing w:lineRule="auto" w:line="240" w:before="0" w:after="0"/>
        <w:ind w:left="1304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röster 5 001 tom 10 000</w:t>
        <w:tab/>
        <w:tab/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röster 10 001 tom 20 000</w:t>
        <w:tab/>
        <w:tab/>
        <w:tab/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röster mer än 20 001</w:t>
        <w:tab/>
        <w:tab/>
        <w:tab/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Motion från Roslagens Båtförbund</w:t>
      </w:r>
      <w:r>
        <w:rPr>
          <w:rFonts w:cs="Arial" w:ascii="Arial" w:hAnsi="Arial"/>
          <w:sz w:val="24"/>
          <w:szCs w:val="24"/>
        </w:rPr>
        <w:t xml:space="preserve"> angående obalans  mellan förbunden avseende röstetalen.</w:t>
      </w:r>
    </w:p>
    <w:p>
      <w:pPr>
        <w:pStyle w:val="Normal"/>
        <w:spacing w:lineRule="auto" w:line="240" w:before="0" w:after="0"/>
        <w:ind w:left="1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örslag: </w:t>
      </w:r>
      <w:r>
        <w:rPr>
          <w:rFonts w:cs="Arial" w:ascii="Arial" w:hAnsi="Arial"/>
          <w:sz w:val="24"/>
          <w:szCs w:val="24"/>
        </w:rPr>
        <w:t>En begränsning av röstetalet till max 8 röster per förbund och att räkna fram antalet röster med nuvarande modell som kvarstå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ötet beslutade att </w:t>
      </w:r>
      <w:r>
        <w:rPr>
          <w:rFonts w:cs="Arial" w:ascii="Arial" w:hAnsi="Arial"/>
          <w:sz w:val="24"/>
          <w:szCs w:val="24"/>
        </w:rPr>
        <w:t>tillstyrka SBU:s styrelsens förslag att röstetalsfrågan får diskuteras utförligt i syfte att skapa demokrati, samförstånd och bred förankring hos båtförbunden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. Motion från Östergötlands Båtförbund</w:t>
      </w:r>
      <w:r>
        <w:rPr>
          <w:rFonts w:cs="Arial" w:ascii="Arial" w:hAnsi="Arial"/>
          <w:sz w:val="24"/>
          <w:szCs w:val="24"/>
        </w:rPr>
        <w:t xml:space="preserve"> angående samarbetet med Swedbank och minskade avgifter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ötet beslutade </w:t>
      </w:r>
      <w:r>
        <w:rPr>
          <w:rFonts w:cs="Arial" w:ascii="Arial" w:hAnsi="Arial"/>
          <w:sz w:val="24"/>
          <w:szCs w:val="24"/>
        </w:rPr>
        <w:t>att tillstyrka motionen och att SBU får trycka på för att hålla nere kostnader för förbund/båtklubbar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Motion från Östergötlands Båtförbund</w:t>
      </w:r>
      <w:r>
        <w:rPr>
          <w:rFonts w:cs="Arial" w:ascii="Arial" w:hAnsi="Arial"/>
          <w:sz w:val="24"/>
          <w:szCs w:val="24"/>
        </w:rPr>
        <w:t xml:space="preserve"> angående direktutskick med uppgifter från BAS. SBU:s register ska inte kunna nyttjas av företag att sända ut reklam. Frågan om varför SBU:s styrelse avslagit motionen finner vi inget svar på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tet beslutade</w:t>
      </w:r>
      <w:r>
        <w:rPr>
          <w:rFonts w:cs="Arial" w:ascii="Arial" w:hAnsi="Arial"/>
          <w:sz w:val="24"/>
          <w:szCs w:val="24"/>
        </w:rPr>
        <w:t xml:space="preserve"> att Förbundsstyrelsen har en fördjupad diskussion med SBU innan vi tar ställning till motionen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hanging="0"/>
        <w:rPr/>
      </w:pPr>
      <w:r>
        <w:rPr>
          <w:rFonts w:cs="Arial" w:ascii="Arial" w:hAnsi="Arial"/>
          <w:sz w:val="24"/>
          <w:szCs w:val="24"/>
        </w:rPr>
        <w:t>Dessa motioner kommer att behandlas på den kommande Båtriksdagen 1-2 april 2017. Fyra representanter deltar från vårt förbund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8. Bidrag ur finansiella tillgångar</w:t>
      </w:r>
    </w:p>
    <w:p>
      <w:pPr>
        <w:pStyle w:val="Normal"/>
        <w:spacing w:lineRule="auto" w:line="24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förande Fred Lindqvist meddelade att inga inkomna äskande fanns att behandla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520" w:firstLine="1304"/>
        <w:rPr/>
      </w:pPr>
      <w:r>
        <w:rPr>
          <w:rFonts w:cs="Arial" w:ascii="Arial" w:hAnsi="Arial"/>
          <w:sz w:val="24"/>
          <w:szCs w:val="24"/>
        </w:rPr>
        <w:t>5 (6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9. Rapporter</w:t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ka vill ha mer utbildning av BAS? Sekreteraren rapporterade från enkätsvaren tidigare i vinter att det inkom intresse från sex båtklubbar som ville ha utbildning. Sekr frågade mötet om fler vill ha utbildningen. Klubbar får kontakta ordf. eller sekr och anmäla intresset. (info@vnbf.s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agsläget finns följande klubbar på listan:</w:t>
      </w:r>
    </w:p>
    <w:p>
      <w:pPr>
        <w:pStyle w:val="Normal"/>
        <w:spacing w:lineRule="auto" w:line="240" w:before="0" w:after="0"/>
        <w:ind w:firstLine="1304"/>
        <w:rPr/>
      </w:pPr>
      <w:r>
        <w:rPr>
          <w:rFonts w:cs="Arial" w:ascii="Arial" w:hAnsi="Arial"/>
          <w:sz w:val="24"/>
          <w:szCs w:val="24"/>
        </w:rPr>
        <w:t xml:space="preserve">Norrvåge Hamnförening </w:t>
        <w:tab/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öråkers Båtsällskap </w:t>
        <w:tab/>
        <w:tab/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äckfjärdens Båtklubb </w:t>
        <w:tab/>
        <w:tab/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sums Båtklub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niskärs Båtklubb</w:t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ågsnäs Båtklubb</w:t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vöhamns Båtklub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ns en ”ligth”-version av BAS?  Lena Nylén informerade om att programmet utvecklas och växer hela tiden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a menar att ju fler som deltar i utbildningarna och använder programmet, ju större chans finns att programmet utvecklas enligt våra krav. De som använder BAS bör delta i utbildning varje år för att hålla sig ajour med programmet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förande rapporterade att Förbundet kallar på expertis från SBU vid behov. Minst tio personer behövs för en utbildningsdag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§ 20. Övriga ärenden, ceremonier</w:t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fråga ställdes om hur styrelsen väljs och information gavs från vice ordf, att halva styrelsen väljs ena året och andra halvan väljs andra året.</w:t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f och sekr väljs samma år, och vice ordf och kassör samma å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4"/>
        <w:rPr/>
      </w:pPr>
      <w:r>
        <w:rPr>
          <w:rFonts w:cs="Arial" w:ascii="Arial" w:hAnsi="Arial"/>
          <w:sz w:val="24"/>
          <w:szCs w:val="24"/>
        </w:rPr>
        <w:t>En fråga om det sker sammankomster för säkerhetsbesiktning och försäkringar. Ordförande förklarade att verksamheterna ligger nere och varför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304" w:hanging="0"/>
        <w:rPr/>
      </w:pPr>
      <w:r>
        <w:rPr>
          <w:rFonts w:cs="Arial" w:ascii="Arial" w:hAnsi="Arial"/>
          <w:sz w:val="24"/>
          <w:szCs w:val="24"/>
        </w:rPr>
        <w:t xml:space="preserve">Håkan Nordin, Söråkers Båtsällskap, informerade om att Åkeröviken och Tynderösundet ska utvecklas för båtlivet. Kommunen satsar för fullt i området med bryggor och serviceanläggningar. Ett tips för båtfolket. 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relseledamöterna Lena Nylén och Jan Nyström fick Förbundets bronsnålar av ordförande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 ordförande presenterade den nya hemsidan som kommer att tas i bruk om ca en vecka. Nya sidan kommer att kunna ses via mobil, vilket inte är möjligt med den gamla. </w:t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éer tas gärna emot, bl. a. bilder från klubbarna!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6 (6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1. Båtdagens avslutande</w:t>
        <w:tab/>
        <w:tab/>
        <w:tab/>
        <w:tab/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förande tackade de närvarande för visat intresse och förklarade mötet avsluta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 protokoll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lian Vesterman, sekretera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era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d Lindqvist, ordförand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>…………………………..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ristina Sundlöf, justerare</w:t>
        <w:tab/>
        <w:tab/>
        <w:t>Pierre Hedqvist, juster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5:00Z</dcterms:created>
  <dc:creator>Lilian Vesterman</dc:creator>
  <dc:description/>
  <cp:keywords/>
  <dc:language>en-US</dc:language>
  <cp:lastModifiedBy>Ove</cp:lastModifiedBy>
  <cp:lastPrinted>2017-03-20T09:57:00Z</cp:lastPrinted>
  <dcterms:modified xsi:type="dcterms:W3CDTF">2017-03-29T11:35:00Z</dcterms:modified>
  <cp:revision>2</cp:revision>
  <dc:subject/>
  <dc:title/>
</cp:coreProperties>
</file>